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на участника В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82"/>
        <w:gridCol w:w="1865"/>
        <w:gridCol w:w="1868"/>
        <w:gridCol w:w="2018"/>
        <w:gridCol w:w="2143"/>
        <w:gridCol w:w="2024"/>
        <w:gridCol w:w="1757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, год рож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зыва, место призы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инское звание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мер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гра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 Илья Абакум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5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ский РВК, Омская обл., Тарский р-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нзин Илья Иван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13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ский РВК, Омская обл., Тарский р-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пал без вести в мае 1945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 Яков Михайл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17 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ский РВК, Омская обл., Тарский р-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ьянов Михаил Иван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09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ский РВК, Омская обл., Тарский р-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офер, танкис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зев Тагман Мухтар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26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ский РВК, Омская обл., Тарский р-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довой, стрелок, 3 П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ден «Отечественной войны»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степени, медаль «За отвагу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 Яков Алексе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16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ский РВК, Омская обл., Тарский р-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 Николай Алексе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ский РВК, Омская обл., Тарский р-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гиб в 1942 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 Иван Алексе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06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рский РВК, Омская обл.,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сержант, кои.взвода в/ч 1252 сп 376 сд; 2УФ, СЗ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харев Егор Василь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81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рский РВК, Омская обл.,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довой, артиллерист, Л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 Афанасий Илларион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2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941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ский РВК, Омская обл.,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сержант, ком.орудия, 93 минп 32 минбр, 1Б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ден «Славы»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тепени, «Красной звезды», две медали «За отвагу» «За освобождение Варшавы», «За взятие Берлина», Орден  «Трудового Красного Знамени» и орден «Ленин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мнящих Николай Степан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09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рский РВК, Омская обл.,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ий сержан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 в 1942 г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ахин Афанасий Иванович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6"/>
                <w:szCs w:val="26"/>
              </w:rPr>
              <w:t>1918г.</w:t>
            </w:r>
          </w:p>
          <w:p>
            <w:pPr>
              <w:pStyle w:val="Normal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ский РВК, Омская обл., Тарский р-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жант, ком .орудия; ДВ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Иван Григорь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3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ский РВК, Омская обл., Тарский р-н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, топограф; СЗФ;2,3 ПФ;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ов Иван Василье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15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рский РВК, Омская обл.,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, артиллерист; ЛФ, ДВ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дов Пётр Иван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21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рский РВК, Омская обл.,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ержант, ком.взвода ЛФ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ден «Красной звезды», орден «Отечеств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степени, орден «Отечеств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степени, 12 различных меда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цев Иван Александрови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20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арский РВК, Омская обл.,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довой, разведчик, Степ.Ф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динцев Пётр Михайлович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22 г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ский РВК, Омская обл., Тарский 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довой, стрелок;СЗ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46:00Z</dcterms:created>
  <dc:creator>1 отделение</dc:creator>
  <dc:description/>
  <cp:keywords/>
  <dc:language>en-US</dc:language>
  <cp:lastModifiedBy>User</cp:lastModifiedBy>
  <cp:lastPrinted>2020-02-05T16:14:00Z</cp:lastPrinted>
  <dcterms:modified xsi:type="dcterms:W3CDTF">2024-10-25T04:18:00Z</dcterms:modified>
  <cp:revision>31</cp:revision>
  <dc:subject/>
  <dc:title/>
</cp:coreProperties>
</file>