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ОУСК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У   сессия </w:t>
        <w:tab/>
        <w:tab/>
        <w:tab/>
        <w:tab/>
        <w:tab/>
        <w:tab/>
        <w:tab/>
        <w:tab/>
        <w:tab/>
        <w:t xml:space="preserve">29     декабря 2005 г.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в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Соускановском  сельском поселени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сновах муниципальной службы в Российской Федерации", Законом Омской области "О муниципальной службе в Омской области", руководствуясь Федеральным законом "Об общих принципах организации местного самоуправления в Российской Федерации", Уставом Соускановского сельского поселения Совет Соускановского сельского поселения  реши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муниципальной службе в Соускановском  сельском поселения  (прилож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момента его опубликования и распространяются на отношения, возникшие с 1 января 2006 год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Глава Соускановского  сельского поселения</w:t>
        <w:tab/>
        <w:tab/>
        <w:tab/>
        <w:tab/>
        <w:tab/>
        <w:t>В.М.Котовщиков</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Соускановского сельское поселение</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от  "29" декабря 2005 г.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ерритории Соуска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и "Об основах муниципальной службы в Российской Федерации" определяет порядок реализации на территории Соускановского сельского поселения Соускановского муниципального района положений Закона Омской области "О муниципальной службе в Омской области" и Устава Соускановского сельского поселения Соускановского муниципального района (далее – сельского поселения) об организации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Муниципальная служб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д муниципальной службой понимается профессиональная деятельность, которая осуществляется в органах местного самоуправления Соускановского сельского поселения на постоянной основе на муниципальной должности, не являющейся выборно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Муниципальный служащий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в соответствии с федеральным, областным законодательством и Уставом Соускановского сельского поселения, является гражданин Российской Федерации, достигший возраста 18 лет, исполняющий в порядке, определенном Уставом Соускановского сельского поселения, нормативными правовыми актами органов местного самоуправления  Соускановского сельского поселения,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бюджета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Омской области "О муниципальной службе в Омской области", Уставом Соускановского сельского поселения, нормативными правовыми актами органов местного самоуправления Соускановского сельского поселения и настоящим По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 Вопросы муниципальной службы, регулируемые настоящим По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им Положением в соответствии с федеральным, областным  законодательством и Уставом Соускановского сельского поселения устанавливается правовое регулирование следующих вопросов муниципальной службы в органах местного самоуправления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права и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виды поощрений, применяемых к муниципальным служа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орядок привлечения муниципальных служащих к дисциплинарной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порядок и размеры компенсации, выплачиваемой членам семьи в случае смерти муниципального служащего в связи с исполнением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гарантии при увольнении муниципальных служащих и в сфере пенсионного обеспе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порядок организации деятельности и полномочия лица ведающего кадровыми вопросам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дополнительные права и обязанности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 иные вопросы муниципальной службы, отнесенные к ведению муниципальных образований федеральным и областн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2.  СИСТЕМА МУНИЦИПАЛЬНЫХ ДОЛЖНОСТЕЙ</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Классификация муниципальных должностей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е должности муниципальной службы Соускановского сельского поселения в соответствии с Законом Омской области "О муниципальной службе в Омской области" подразделяются на высшие, главные, ведущие, старшиие и младшие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несение муниципальных должностей муниципальной службы к группам высших, главных, ведущих, старшие и младших должностей муниципальной службы устанавливается в Перечне муниципальных должностей муниципальной службы Соускановского сельского поселения, утверждаемом Главой Соускан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 Квалификационные требования к муниципальным должностям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и областным законодательством, Уставом Соускановского сельского поселения гражданам, претендующим на муниципальные должности муниципальной службы, устанавливаются следующие требования к образовательному уровн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высших и главны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 с прохождением повышения квалификации (переподготовки) по специализации муниципальных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ля ведущих и старши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ля младших должностей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вноценным считается образование, которое соответствует профилю профессиональной деятель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о равноценности образования лица, претендующего на муниципальную должность муниципальной службы Соускановского сельского поселения, принимается Главой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ам, претендующим на муниципальную должность муниципальной службы Соускановского сельского поселения, устанавливаются следующие квалификационные требования к стажу муниципальной службы по соответствующей группе муниципальных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ысших муниципальных должностей - стаж муниципальной службы на главных муниципальных должностях не менее двух лет или стаж работы по специальности не менее пяти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главных муниципальных должностей - стаж муниципальной службы на ведущих муниципальных должностях не менее двух лет или стаж работы по специальности не менее трех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едущих муниципальных должностей - стаж муниципальной службы на сСоускановших муниципальных должностях не менее двух лет или стаж работы по специальности не менее трех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старших и младших муниципальных должностей - без предъявления требований к стаж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ложения настоящего раздела в части требований пунктов 1 и 2 настоящего раздела не распространяются на муниципальных служащих, назначенных на муниципальные должности муниципальной службы Соускановского сельского поселения до вступления в силу настоящего По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ругие квалификационные требования по соответствующим должностям муниципальной службы устанавливаются нормативными правовыми актами Главы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 учетом квалификационных требований по муниципальным должностям муниципальной службы, установленных законодательством Омской области, нормативными правовыми актами Главы Соускановского сельского поселения и настоящим Положением, разрабатываются должностные инструкции муниципальных служащих, утверждаемые Главой Соускановского сельского поселения, руководителями самостоятельных структурных подразделений администрации Соускановского сельского поселения в соответствии с нормативными правовыми актами Главы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Лица, замещающие муниципальные должности муниципальной службы Соускановского сельского поселения, либо претендующие на их замещение, должны знать Конституцию Российской Федерации, Устав (Основной Закон) Омской области, Устав Соускановского сельского поселения, структуру, задачи и функции соответствующего структурного подразделения администрации Соускановского сельского поселения, а также нормативные правовые акты Российской Федерации, Омской области и органов местного самоуправления Соускановского сельского поселения применительно к исполнению обязанностей по соответствующей муниципальной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 Права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хождение в резерве при ликвидации, реорганизации органа местного самоуправления или сокращении муниципальной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знакомление с нормативными и иными документами, определяющими его права и обязанности по замещаемой муниципальной должности муниципальной службы, критерии оценки качества работы и условия продвижения по служб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служеб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беспрепятственное посещение в установленном порядке с целью исполнения должностных обязанностей органов государственной власти и органов местного самоуправления, общественных объединений, организаций независимо от организационно - правовых фор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участие в конкурсе на замещение вакантной муниципальной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енсионное обеспечение с учетом стажа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муниципальной службы Соускановского сельского поселения наделяется следующими дополнительными прав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исьменное оформление содержания и объема должностных полномочий и создание условий для их испол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нятие решений или участие в их подготовке в соответствии с должнос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несение предложений по совершенствованию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служебных обязанностей и уровня квал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вышение квалификации, прохождение переподготовки (переквалификации) и повышение квалификации за счет средств бюджета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муниципальной или государственной долж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лужебное расследование для опровержения сведений, порочащих его честь и достоин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бъединение в профессиональные союз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на доплату к государственной пенсии с учетом квалификации муниципальных должностей муниципальной службы и стажа муниципальной службы, выплачиваемую за счет средств бюджета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вправе обращаться в соответствующие органы местного самоуправления Соускановского сельского поселения или в суд для разрешения споров, связанных с муниципальной службой, в том числе по вопросам проведения аттестации или квалификационного экзамена,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 Обязанности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ть в полном объеме установленные по замещаемой им муниципальной должности муниципальной службы полномоч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людать Конституцию Российской Федерации, федеральные законы, Устав (Основной Закон) Омской области и законы Омской области, устав сельского поселения и нормативные правовые акты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и защиту прав и законных интересов граждан, в пределах своих должностных полномочий рассматривать обращения граждан и общественных объединений, а также организаций, государственных органов и органов местного самоуправления, принимать по ним решения в порядке, установленном федеральным и областным законодательством 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ять приказы, распоряжения и указания вышестоящих в порядке подчиненности руководителей, изданные в пределах их полномочий, за исключением незакон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е разглашать ставшие известными в связи с исполнением должностных полномочий сведения, составляющие государственную или иную охраняемую законом тай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едставлять при замещении муниципальной должности декларацию об имуществе и доходах в порядке, установленном федеральным и областным законодательством,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облюдать нормы служебной этики, установленные в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достаточный для исполнения своих должностны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соблюдать ограничения, установленные для муниципального служащего федеральными и област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муниципальной службы Соускановского сельского поселения устанавливаются следующие дополнительные обяза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в пределах своих полномочий своевременно рассматривать обращения граждан и юридических лиц, поступающие в органы местного самоуправления Соускановского сельского поселения и принимать по ним решения в порядке, установленным действующим законодательством и нормативно правовыми актами местного самоуправления Соускановского сельского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 допускать действие или бездействие, ведущих к  нарушению прав и законных интересов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беречь муниципальную собственность, находящуюся в его поль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Гарантии для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 предусмотренные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енсионное обеспечение в порядке, определенном федеральным и областным законодательством, в том числ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оциальное страхование в порядке, определенном федеральным законодательством,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озмещение командировочных и иных расходов в порядке, определенном нормативными правовыми актами органов местного самоуправления в соответствии с федеральным и облас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его и членов его семьи, в том числе после выхода его на пенсию, в порядке, установленном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муниципальной службы Соускановского сельского поселения устанавливаются следующие дополнительные гарант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еподготовка (переквалификация) и повышение квалификации  с сохранением денежного содержания по занимаемой должности на период об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защита прав муниципального служащего при ликвидации и реорганизации органов местного самоуправления Соускановского сельского поселения и их структурных подразделени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ндексация в порядке,  установленных нормативными правовыми актами Российской Федерации и Омской области денежного содержания, пенсий и других выпл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смерти муниципального служащего муниципальной службы Соускановского сельского поселения в связи с исполнением им должностных обязанностей членам его семьи выплачивается компенсация в порядке и размерах, определенных федеральным и областным законодательством, а также нормативными правовыми актами Главы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предоставлением гарантий для муниципальных служащих, производятся за счет средств  бюджета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кращение бюджетных ассигнований не может служить основанием для отмены или снижения гарантий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Денежное содержание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Денежное содержание муниципального служащего муниципальной службы Соускановского сельского поселения состоит из должностного оклада в соответствии с замещаемой муниципальной должностью муниципальной службы, ежемесячных надбавок к должностному окладу за квалификационный разряд, особые условия муниципальной службы, выслугу лет, а также премий по результатам работы за квартал, г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жемесячная надбавка может устанавливаться также за почетные звания, ученую степень.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азмер должностного оклада, виды, размеры и порядок установления надбавок и иных выплат к должностному окладу муниципального служащего определяются Главой Соускановского сельского поселения в соответствии с законами Ом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енежное содержание муниципального служащего выплачивается за счет средств  бюджета Соускан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Порядок предоставления отпусков муниципальным служащи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отпусков муниципальным служащим осуществляется в порядке, предусмотренном законодательством о труде с учетом федерального и областного законов о муниципальной служб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сновного ежегодного оплачиваемого отпуска составляет 30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Дополнительный оплачиваемый  отпуск муниципального служащего за стаж муниципальной службы предоставляет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свыше 5 лет – 5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свыше 10 лет – 10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при стаже муниципальной службы свыше 15 лет – 15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сновной ежегодный и дополнительный оплачиваемые отпуска предоставляются муниципальным служащим в соответствии с графиком отпусков, утвержденным Главой Соускановского сельского поселения, руководителем структурного подразделения администрации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Муниципальному служащему может быть предоставлен отпуск без сохранения заработной платы на срок не более 1 года, если иное не предусмотрено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администрации Соускановского сельского поселения, ее структурных подразделений, обеспечение возможности исполнения ими своих полномочий по реализации задач и функций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Поощрение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успешное, продолжительное и безупречное исполнение должностных обязанностей, выполнение заданий особой важности и сложности к муниципальным служащим муниципальной службы Соускановского сельского поселения могут применяться следующие виды поощр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граждение единовременной денежной прем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ъявление благодарности с награждением единовременной денежной премией либо ценным подар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награждение Почетной грамот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едставление к наградам и почетным званиям  Омской области 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ощрения к муниципальному служащему муниципальной службы применяются Главой Соускановского сельского поселения на основании представления непосредственного руководителя структурного подразделения администрации, в котором работает муниципальный служа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оощрений определяется федеральным и областным законодательством, нормативными правовыми актами органов местного самоуправления Соускановского сельского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Ответственность муниципального служащег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несоблюдение установленных настоящим Положением требований, связанных с муниципальной службой, на муниципального служащего могут налагаться дисциплинарные взыскания в порядке, установленном федеральным и облас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К муниципальным служащим могут применяться  следующие виды дисциплинарных взысканий : замечание, выговор, строгий выговор, увольнение со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Дисциплинарное взыскание налагается руководителем, имеющим право назначать муниципального служащего на муниципальную должность муниципальной службы по представлению должностного лица, в непосредственном подчинении которого находится работник, совершивший дисциплинарный проступок.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ый служащий, допустивший должностной проступок, может быть временно, до решения вопроса о его дисциплинарной ответственности, отстранен от исполнения должностных обязанностей в порядке, установленном областным законодательством.   </w:t>
        <w:tab/>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именения и обжалования дисциплинарных взысканий устанавливается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Правовое положение муниципального служащего при ликвидации, сокращении штата или численности администрации Соускановского сельского поселения, ее структурных подразде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ликвидации органа местного самоуправления, сокращения штата или численности работников данного органа муниципальному служащему предоставляются гарантии, установленные законодательством о труде для работников в случае их увольнения в связи с ликвидацией предприятий, учреждений, организаций, сокращения штата работ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муниципальной службы Соускановского сельского поселения при увольнении в связи с ликвидацией, сокращением штата или численности органа местного самоуправления могут быть установлены  дополнительные гарантии в размере, не превышающем гарантий, установленных федеральным законом для государственных гражданских служащих.</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енсионное обеспечение муниципального служащего и членов его семь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ются права государственного гражданского служащего в Российской Федерации и Омской области, устанавливаемые федеральным и облас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реализации гарантий муниципальных служащих в сфере пенсионного обеспечения определяется нормативными правовыми актами Главы Соускановского сельского посел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 ПРОХОЖДЕНИЕ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Поступление на муниципальную служ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Соускановского сельского поселения осуществляется в соответствии с законодательством Российской Федерации о труде с учетом особенностей, предусмотренных федеральным законом «Об основах муниципальной службы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ем на муниципальную службу Соускановского сельского поселения осуществляется в порядке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ступление гражданина на муниципальную службу оформляется соответствующим распоряжением Главы Соускановского сельского поселения о назначении его на муниципальную должность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ин поступает на муниципальную службу Соускановского сельского поселения на условиях трудового договора, который заключается на неопределенный срок или на срок не более пяти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заключается с лицами, назначаемыми на муниципальные должности муниципальной службы категории "Б" на срок полномочий лиц, замещающих соответствующие муниципальные должности категории "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Квалификационные разряды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результатам квалификационного экзамена или аттестации муниципальным служащим присваиваются квалификационные разряды, указывающие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е разряды присваиваются муниципальным служащим в зависимости от уровня квалификации, занимаемой должности и стажа муниципальной службы по соответствующей группе муниципальных должностей муниципальной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присвоении квалификационного разряда оформляется распоряжением Главы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и условия присвоения муниципальным служащим Соускановского сельского поселения  квалификационных разрядов устанавливается в соответствии с област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Порядок и условия проведения аттестации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Для определения уровня профессиональной подготовки и соответствия муниципального служащего замещаемой муниципальной должности муниципальной службы Соускановского сельского поселения проводится их аттестац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не чаще одного раза в два года и не реже одного раза в четыре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аттестационных комиссий и условия проведения аттестации муниципальных служащих муниципальной службы Соускановского сельского поселения устанавливаются нормативным правовым актом Главы Соускановского сельского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ттестации не подлежат муниципальные служащие: замещающие муниципальную должность муниципальной службы соответствующей группы менее года; достигшие предельного возраста, установленного для замещения муниципальной должности муниципальной службы; беременные женщин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Порядок организации и проведения повышения квалификации, переподготовки (переквалификации) муниципальных служащих</w:t>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
        </w:numPr>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обучения муниципальных служащих муниципальной службы Соускановского сельского поселения в порядке повышения квалификации, план повышения квалификации, порядок организации и проведения повышения квалификации, переподготовки (переквалификации) муниципальных служащих утверждаются органами местного самоуправления Соускановского сельского поселения ежегодно на основании финансирования, предусмотренного на указанные цели бюджетом Соускановского сельского поселения на очередной финансовый год.</w:t>
      </w:r>
    </w:p>
    <w:p>
      <w:pPr>
        <w:pStyle w:val="ConsNormal"/>
        <w:widowControl/>
        <w:numPr>
          <w:ilvl w:val="0"/>
          <w:numId w:val="1"/>
        </w:numPr>
        <w:ind w:left="0" w:right="0" w:firstLine="540"/>
        <w:jc w:val="both"/>
        <w:rPr>
          <w:rFonts w:ascii="Times New Roman" w:hAnsi="Times New Roman" w:cs="Times New Roman"/>
          <w:sz w:val="24"/>
          <w:szCs w:val="24"/>
        </w:rPr>
      </w:pPr>
      <w:r>
        <w:rPr>
          <w:rFonts w:cs="Times New Roman" w:ascii="Times New Roman" w:hAnsi="Times New Roman"/>
          <w:sz w:val="24"/>
          <w:szCs w:val="24"/>
        </w:rPr>
        <w:t>Периодичность обучения в порядке повышения квалификации устанавливается не реже одного раза в 5 лет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Прекращение муниципальной служб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Муниципальная служба прекращается  по основаниям и в порядке, предусмотренны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Увольнение с муниципальной должности муниципальной службы  муниципального служащего оформляется приказом (распоряжением) должностного лица, обладающего правом назначения лица на муниципальную должность муниципальной службы. Распоряжение (приказ) должно содержать  основание увольнения с муниципальной должности муниципальной служб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ыход на пенсию муниципального служащего осуществляется в порядке, установленном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Деятельность должностных лиц, ведающих кадровыми вопрос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должностное лицо, ведающее кадровыми вопросами, возлагаются следующие за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проведения конкурсов на замещение вакантных муниципальных должностей муниципальной службы, аттестации, квалификационных экзаменов, прохождения муниципальным служащим испыт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формление нормативных правовых актов местного самоуправления по вопросам муниципальной службы, ведение личных дел муниципальных служащих, внесение необходимых записей в трудовые книж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онсультации муниципальных служащих по вопросам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анализ уровня профессиональной подготовки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рганизация переподготовки (переквалификации) и повышения квалификации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должностного лица, ведающего кадровыми вопросами, определяются нормативными правовыми актами Главы Соускановского сельского поселения в соответствии с настоящим По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t>Перечень</w:t>
      </w:r>
    </w:p>
    <w:p>
      <w:pPr>
        <w:pStyle w:val="ConsNonformat"/>
        <w:widowControl/>
        <w:ind w:right="0" w:hanging="0"/>
        <w:jc w:val="center"/>
        <w:rPr>
          <w:sz w:val="24"/>
          <w:szCs w:val="24"/>
        </w:rPr>
      </w:pPr>
      <w:r>
        <w:rPr>
          <w:sz w:val="24"/>
          <w:szCs w:val="24"/>
        </w:rPr>
        <w:t>муниципальных должностей муниципальной службы</w:t>
      </w:r>
    </w:p>
    <w:p>
      <w:pPr>
        <w:pStyle w:val="ConsNonformat"/>
        <w:widowControl/>
        <w:ind w:right="0" w:hanging="0"/>
        <w:jc w:val="center"/>
        <w:rPr>
          <w:sz w:val="24"/>
          <w:szCs w:val="24"/>
        </w:rPr>
      </w:pPr>
      <w:r>
        <w:rPr>
          <w:sz w:val="24"/>
          <w:szCs w:val="24"/>
        </w:rPr>
        <w:t>в Соускановском  сельском поселении</w:t>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t xml:space="preserve">ПЕРЕЧЕНЬ МУНИЦИПАЛЬНЫХ ДОЛЖНОСТЕЙ </w:t>
      </w:r>
    </w:p>
    <w:p>
      <w:pPr>
        <w:pStyle w:val="ConsNonformat"/>
        <w:widowControl/>
        <w:ind w:right="0" w:hanging="0"/>
        <w:jc w:val="center"/>
        <w:rPr>
          <w:sz w:val="24"/>
          <w:szCs w:val="24"/>
        </w:rPr>
      </w:pPr>
      <w:r>
        <w:rPr>
          <w:sz w:val="24"/>
          <w:szCs w:val="24"/>
        </w:rPr>
        <w:t>МУНИЦИПАЛЬНОЙ СЛУЖБЫ КАТЕГОРИИ "В"</w:t>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t>ГЛАВНАЯ ДОЛЖНОСТЬ</w:t>
      </w:r>
    </w:p>
    <w:p>
      <w:pPr>
        <w:pStyle w:val="ConsNonformat"/>
        <w:widowControl/>
        <w:ind w:right="0" w:hanging="0"/>
        <w:jc w:val="both"/>
        <w:rPr>
          <w:sz w:val="24"/>
          <w:szCs w:val="24"/>
        </w:rPr>
      </w:pPr>
      <w:r>
        <w:rPr>
          <w:sz w:val="24"/>
          <w:szCs w:val="24"/>
        </w:rPr>
      </w:r>
    </w:p>
    <w:p>
      <w:pPr>
        <w:pStyle w:val="ConsNonformat"/>
        <w:widowControl/>
        <w:ind w:right="0" w:hanging="0"/>
        <w:jc w:val="both"/>
        <w:rPr>
          <w:sz w:val="24"/>
          <w:szCs w:val="24"/>
        </w:rPr>
      </w:pPr>
      <w:r>
        <w:rPr>
          <w:sz w:val="24"/>
          <w:szCs w:val="24"/>
        </w:rPr>
        <w:t>Заместитель главы администрации</w:t>
      </w:r>
    </w:p>
    <w:p>
      <w:pPr>
        <w:pStyle w:val="ConsNonformat"/>
        <w:widowControl/>
        <w:ind w:right="0" w:hanging="0"/>
        <w:jc w:val="both"/>
        <w:rPr>
          <w:sz w:val="24"/>
          <w:szCs w:val="24"/>
        </w:rPr>
      </w:pPr>
      <w:r>
        <w:rPr>
          <w:sz w:val="24"/>
          <w:szCs w:val="24"/>
        </w:rPr>
      </w:r>
    </w:p>
    <w:p>
      <w:pPr>
        <w:pStyle w:val="ConsNonformat"/>
        <w:widowControl/>
        <w:ind w:right="0" w:hanging="0"/>
        <w:jc w:val="center"/>
        <w:rPr>
          <w:sz w:val="24"/>
          <w:szCs w:val="24"/>
        </w:rPr>
      </w:pPr>
      <w:r>
        <w:rPr>
          <w:sz w:val="24"/>
          <w:szCs w:val="24"/>
        </w:rPr>
        <w:t>Старшая ДОЛЖНОСТЬ</w:t>
      </w:r>
    </w:p>
    <w:p>
      <w:pPr>
        <w:pStyle w:val="ConsNonformat"/>
        <w:widowControl/>
        <w:ind w:right="0" w:hanging="0"/>
        <w:jc w:val="center"/>
        <w:rPr>
          <w:sz w:val="24"/>
          <w:szCs w:val="24"/>
        </w:rPr>
      </w:pPr>
      <w:r>
        <w:rPr>
          <w:sz w:val="24"/>
          <w:szCs w:val="24"/>
        </w:rPr>
      </w:r>
    </w:p>
    <w:p>
      <w:pPr>
        <w:pStyle w:val="ConsNonformat"/>
        <w:widowControl/>
        <w:ind w:right="0" w:hanging="0"/>
        <w:jc w:val="both"/>
        <w:rPr>
          <w:sz w:val="24"/>
          <w:szCs w:val="24"/>
        </w:rPr>
      </w:pPr>
      <w:r>
        <w:rPr>
          <w:sz w:val="24"/>
          <w:szCs w:val="24"/>
        </w:rPr>
        <w:t>Ведущий специалист</w:t>
      </w:r>
    </w:p>
    <w:p>
      <w:pPr>
        <w:pStyle w:val="ConsNonformat"/>
        <w:widowControl/>
        <w:ind w:right="0" w:hanging="0"/>
        <w:jc w:val="both"/>
        <w:rPr>
          <w:sz w:val="24"/>
          <w:szCs w:val="24"/>
        </w:rPr>
      </w:pPr>
      <w:r>
        <w:rPr>
          <w:sz w:val="24"/>
          <w:szCs w:val="24"/>
        </w:rPr>
      </w:r>
    </w:p>
    <w:p>
      <w:pPr>
        <w:pStyle w:val="ConsNonformat"/>
        <w:widowControl/>
        <w:ind w:right="0" w:hanging="0"/>
        <w:jc w:val="center"/>
        <w:rPr>
          <w:sz w:val="24"/>
          <w:szCs w:val="24"/>
        </w:rPr>
      </w:pPr>
      <w:r>
        <w:rPr>
          <w:sz w:val="24"/>
          <w:szCs w:val="24"/>
        </w:rPr>
        <w:t>МЛАДШАЯ ДОЛЖНОСТЬ</w:t>
      </w:r>
    </w:p>
    <w:p>
      <w:pPr>
        <w:pStyle w:val="ConsNonformat"/>
        <w:widowControl/>
        <w:ind w:right="0" w:hanging="0"/>
        <w:jc w:val="center"/>
        <w:rPr>
          <w:sz w:val="24"/>
          <w:szCs w:val="24"/>
        </w:rPr>
      </w:pPr>
      <w:r>
        <w:rPr>
          <w:sz w:val="24"/>
          <w:szCs w:val="24"/>
        </w:rPr>
      </w:r>
    </w:p>
    <w:p>
      <w:pPr>
        <w:pStyle w:val="ConsNonformat"/>
        <w:widowControl/>
        <w:ind w:right="0" w:hanging="0"/>
        <w:jc w:val="both"/>
        <w:rPr>
          <w:sz w:val="24"/>
          <w:szCs w:val="24"/>
        </w:rPr>
      </w:pPr>
      <w:r>
        <w:rPr>
          <w:sz w:val="24"/>
          <w:szCs w:val="24"/>
        </w:rPr>
        <w:t>Специалист 1-й категории</w:t>
      </w:r>
    </w:p>
    <w:p>
      <w:pPr>
        <w:pStyle w:val="ConsNonformat"/>
        <w:widowControl/>
        <w:ind w:right="0" w:hanging="0"/>
        <w:jc w:val="both"/>
        <w:rPr>
          <w:sz w:val="24"/>
          <w:szCs w:val="24"/>
        </w:rPr>
      </w:pPr>
      <w:r>
        <w:rPr>
          <w:sz w:val="24"/>
          <w:szCs w:val="24"/>
        </w:rPr>
        <w:t>Специалист 2-й категории</w:t>
      </w:r>
    </w:p>
    <w:p>
      <w:pPr>
        <w:pStyle w:val="ConsNonformat"/>
        <w:widowControl/>
        <w:ind w:right="0" w:hanging="0"/>
        <w:jc w:val="both"/>
        <w:rPr>
          <w:sz w:val="24"/>
          <w:szCs w:val="24"/>
        </w:rPr>
      </w:pPr>
      <w:r>
        <w:rPr>
          <w:sz w:val="24"/>
          <w:szCs w:val="24"/>
        </w:rPr>
        <w:t>Специалист.</w:t>
      </w:r>
    </w:p>
    <w:p>
      <w:pPr>
        <w:pStyle w:val="ConsNonformat"/>
        <w:widowControl/>
        <w:ind w:right="0" w:hanging="0"/>
        <w:jc w:val="both"/>
        <w:rPr>
          <w:sz w:val="24"/>
          <w:szCs w:val="24"/>
        </w:rPr>
      </w:pPr>
      <w:r>
        <w:rPr>
          <w:sz w:val="24"/>
          <w:szCs w:val="24"/>
        </w:rPr>
      </w:r>
    </w:p>
    <w:p>
      <w:pPr>
        <w:pStyle w:val="ConsNonformat"/>
        <w:widowControl/>
        <w:ind w:right="0" w:hanging="0"/>
        <w:jc w:val="both"/>
        <w:rPr>
          <w:sz w:val="24"/>
          <w:szCs w:val="24"/>
        </w:rPr>
      </w:pPr>
      <w:r>
        <w:rPr>
          <w:sz w:val="24"/>
          <w:szCs w:val="24"/>
        </w:rPr>
      </w:r>
    </w:p>
    <w:p>
      <w:pPr>
        <w:pStyle w:val="ConsNonformat"/>
        <w:widowControl/>
        <w:ind w:right="0" w:hanging="0"/>
        <w:jc w:val="center"/>
        <w:rPr>
          <w:sz w:val="24"/>
          <w:szCs w:val="24"/>
        </w:rPr>
      </w:pPr>
      <w:r>
        <w:rPr>
          <w:sz w:val="24"/>
          <w:szCs w:val="24"/>
        </w:rPr>
      </w:r>
    </w:p>
    <w:p>
      <w:pPr>
        <w:pStyle w:val="ConsNonformat"/>
        <w:widowControl/>
        <w:ind w:right="0" w:hanging="0"/>
        <w:jc w:val="center"/>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566"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22:00Z</dcterms:created>
  <dc:creator>USER</dc:creator>
  <dc:description/>
  <dc:language>en-US</dc:language>
  <cp:lastModifiedBy>1</cp:lastModifiedBy>
  <cp:lastPrinted>2099-12-28T11:24:00Z</cp:lastPrinted>
  <dcterms:modified xsi:type="dcterms:W3CDTF">2099-12-29T09:59:00Z</dcterms:modified>
  <cp:revision>4</cp:revision>
  <dc:subject/>
  <dc:title>СОВЕТ ТАРСКОГО ГОРОДСКОГО ПОСЕЛЕНИЯ</dc:title>
</cp:coreProperties>
</file>