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СОВЕТ СОУСКАНОВ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4 июня 2024 года                                                                                     № 57/188</w:t>
      </w:r>
    </w:p>
    <w:p>
      <w:pPr>
        <w:pStyle w:val="Normal"/>
        <w:numPr>
          <w:ilvl w:val="0"/>
          <w:numId w:val="0"/>
        </w:numPr>
        <w:shd w:fill="FFFFFF" w:val="clear"/>
        <w:ind w:left="426" w:right="423" w:hanging="0"/>
        <w:jc w:val="center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Решение Совета Соускановского сельского поселения Тарского муниципального района Омской области от 15 июня 2018 года № 50/127   «Об утверждении Положения о муниципальной службе во Соускановском сельском поселении Тарского муниципального района Омской обла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pacing w:val="-2"/>
          <w:szCs w:val="28"/>
        </w:rPr>
      </w:pPr>
      <w:r>
        <w:rPr>
          <w:szCs w:val="28"/>
        </w:rPr>
        <w:t>В соответствии с Федеральным законом от 02.03.2007 № 25-ФЗ «О муниципальной службе в Российской Федерации</w:t>
      </w:r>
      <w:r>
        <w:rPr>
          <w:spacing w:val="-2"/>
          <w:szCs w:val="28"/>
        </w:rPr>
        <w:t xml:space="preserve">», </w:t>
      </w:r>
      <w:r>
        <w:rPr>
          <w:szCs w:val="28"/>
        </w:rPr>
        <w:t>Федеральным законом от 05.12.2022 № 498-ФЗ «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, Уставом Соускановского сельского поселения Тарского муниципального района Омской области, Совет Соускановского сельского поселения Тарского муниципального района Омской области</w:t>
      </w:r>
      <w:r>
        <w:rPr>
          <w:spacing w:val="-2"/>
          <w:szCs w:val="28"/>
        </w:rPr>
        <w:t xml:space="preserve"> решил:</w:t>
      </w:r>
    </w:p>
    <w:p>
      <w:pPr>
        <w:pStyle w:val="Style15"/>
        <w:tabs>
          <w:tab w:val="clear" w:pos="708"/>
          <w:tab w:val="left" w:pos="993" w:leader="none"/>
        </w:tabs>
        <w:ind w:left="0" w:firstLine="540"/>
        <w:rPr>
          <w:szCs w:val="28"/>
        </w:rPr>
      </w:pPr>
      <w:r>
        <w:rPr>
          <w:szCs w:val="28"/>
        </w:rPr>
        <w:t>1. Внести в Решение Совета Соускановского сельского поселения Тарского муниципального района Омской области от 15 июня 2018 года № 50/127 «Об утверждении Положения о муниципальной службе во Соускановском сельском поселении Тарского муниципального района Омской области» следующие изменения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1) в части 1 статьи 11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) в пункте 11 точку заменить точкой с запятой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б) дополнить пунктом 12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«12) сообщать в письменной форме представителю нанимателя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) пункт 8 части 1 статьи 12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3) главу 3 дополнить статьей 14.2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«Статья 14.2. Представление анкеты, сообщение об изменении сведений, содержащихся в анкете, и проверка таких сведений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1. Гражданин при поступлении на муниципальную службу представляет анкету по форме, установленной Президентом Российской Федерации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4) в статье 18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) пункт 2 части 3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«2) анкету, предусмотренную статьей 14.2 настоящего Положения;»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б) часть 4 после слова «Сведения» дополнить словами «(за исключением сведений, содержащихся в анкете)»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5) в статье 31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) пункт 11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Style15"/>
        <w:tabs>
          <w:tab w:val="clear" w:pos="708"/>
          <w:tab w:val="left" w:pos="993" w:leader="none"/>
        </w:tabs>
        <w:ind w:left="0" w:firstLine="540"/>
        <w:rPr/>
      </w:pPr>
      <w:r>
        <w:rPr>
          <w:szCs w:val="28"/>
        </w:rPr>
        <w:t>2. Опубликовать настоящее Решение в информационном бюллетене «Официальный вестник Соускановского сельского поселения» и в информационно-коммуникационной сети «Интернет» на официальном сайте Соуска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 Настоящее решение вступает в силу со дня его официального опубликования (обнародования), но не ранее 12 марта 2023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оускановского сельского поселения                                     Ю.В.Непомнящи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Глава Соускановского сельского поселения Д.Ю.Венцкович</w:t>
        <w:b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eastAsia="Times New Roman" w:cs="Times New Roman"/>
      <w:b/>
      <w:bCs/>
      <w:sz w:val="20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eastAsia="Calibri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0:00Z</dcterms:created>
  <dc:creator>user33</dc:creator>
  <dc:description/>
  <cp:keywords/>
  <dc:language>en-US</dc:language>
  <cp:lastModifiedBy>User</cp:lastModifiedBy>
  <cp:lastPrinted>2018-06-13T10:16:00Z</cp:lastPrinted>
  <dcterms:modified xsi:type="dcterms:W3CDTF">2024-08-30T05:57:00Z</dcterms:modified>
  <cp:revision>29</cp:revision>
  <dc:subject/>
  <dc:title/>
</cp:coreProperties>
</file>