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ОВЕТ СОУСКАН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№ 57/187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таростах населенных пунктов Соуск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Соускановского сельского поселения Тарского муниципального района Омской области от 27 октября 2017 года № 39/101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ускановского сельского поселения Тарского муниципального района Омской области, Совет Соускановского сельского  поселения Тарского муниципального района Омской области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ложение о старостах населенных пунктов Соуск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ар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Соускановского сельского поселения Тарского муниципального района Омской области от 27 октября 2017 года № 39/101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В абзаце 14 подпункта 4.1 пункта 4 точку заменить точкой с запя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Подпункт 4.1 пункта 4 дополнить абзаце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обретения им статуса иностранного аген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Официальный вестник Соускановского сельского поселения» и разместить на официальном сайте Администрации  Соускановского сельского поселения в информационно - коммуникационной сети «Интернет»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кановского сельского поселения                                     Ю.В.Непомня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оускановского сельского поселения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.Ю.Венцкович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0:00Z</dcterms:created>
  <dc:creator>USER</dc:creator>
  <dc:description/>
  <cp:keywords/>
  <dc:language>en-US</dc:language>
  <cp:lastModifiedBy>User</cp:lastModifiedBy>
  <dcterms:modified xsi:type="dcterms:W3CDTF">2024-08-30T03:50:00Z</dcterms:modified>
  <cp:revision>29</cp:revision>
  <dc:subject/>
  <dc:title/>
</cp:coreProperties>
</file>