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УСК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5»  июля 2024 года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уск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поселения за первое полугодие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 Положения «О бюджетном процессе в Соускановском сельском поселении Тарского муниципального района Омской области»,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 xml:space="preserve">Соускановского </w:t>
      </w:r>
      <w:r>
        <w:rPr>
          <w:sz w:val="28"/>
        </w:rPr>
        <w:t>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поселения за первое полугодие 2024 года, согласно приложению к настоящему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оходам в сумме 1 526 688,08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ходам в сумме 1 620 617,14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ревышением расходов над доходами (дефицитом) в сумме                   93 929,06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Соускановского сельского поселения» и в информационно-коммуникационной сети «Интернет» на официальном сайте органов местного самоуправления Соускановского сельского поселения Та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отчет об исполнении бюджета поселения за первое полугодие  2024 года в Совет Соускановского сельского поселения Тарского муниципального района Омской области и Контр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оусканов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Д.Ю. Венцк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5:00Z</dcterms:created>
  <dc:creator>Администратор</dc:creator>
  <dc:description/>
  <cp:keywords/>
  <dc:language>en-US</dc:language>
  <cp:lastModifiedBy>User</cp:lastModifiedBy>
  <dcterms:modified xsi:type="dcterms:W3CDTF">2024-08-08T08:16:00Z</dcterms:modified>
  <cp:revision>28</cp:revision>
  <dc:subject/>
  <dc:title>АДМИНИСТРАЦИЯ</dc:title>
</cp:coreProperties>
</file>